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bookmarkStart w:id="0" w:name="_Hlk179362064"/>
      <w:bookmarkEnd w:id="0"/>
      <w:r>
        <w:object w:dxaOrig="3254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pt;margin-top:-31.5pt;width:49.55pt;height:5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4744299" r:id="rId2"/>
        </w:objec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/ </w:t>
      </w:r>
      <w:r>
        <w:rPr>
          <w:rFonts w:ascii="TH SarabunPSK" w:hAnsi="TH SarabunPSK" w:cs="TH SarabunPSK"/>
          <w:u w:val="dotted"/>
        </w:rPr>
        <w:t>วิทยาลัยเทคนิคอ่างทอ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 xml:space="preserve">     </w:t>
        <w:tab/>
        <w:tab/>
        <w:t xml:space="preserve">       </w:t>
        <w:tab/>
        <w:t xml:space="preserve">   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u w:val="dotted"/>
        </w:rPr>
        <w:t xml:space="preserve">  ขออนุญาตเผยแพร่ข้อมูล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942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67.9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</w:rPr>
        <w:t>ผู้อำนวยการวิทยาลัยเทคนิคอ่างทอ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0"/>
          <w:szCs w:val="30"/>
        </w:rPr>
      </w:pPr>
      <w:bookmarkStart w:id="1" w:name="_Hlk179362064"/>
      <w:bookmarkEnd w:id="1"/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ผนก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ประชาสัมพันธ์ข่าวส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กาศ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ข้อควา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ำสั่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เพื่อเผยแพร่ทางสื่อประชาสัมพันธ์ของวิทยาลัยเทคนิคอ่างทอง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บนเนอร์ประชาสัมพันธ์ ขนาด ๗๒๘</w:t>
      </w:r>
      <w:r>
        <w:rPr>
          <w:rFonts w:cs="TH SarabunPSK" w:ascii="TH SarabunPSK" w:hAnsi="TH SarabunPSK"/>
          <w:sz w:val="30"/>
          <w:szCs w:val="30"/>
        </w:rPr>
        <w:t>x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๔๕๑  </w:t>
      </w:r>
      <w:r>
        <w:rPr>
          <w:rFonts w:cs="TH SarabunPSK" w:ascii="TH SarabunPSK" w:hAnsi="TH SarabunPSK"/>
          <w:sz w:val="30"/>
          <w:szCs w:val="30"/>
        </w:rPr>
        <w:t>pixel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่าวประชาสัมพันธ์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นักเรียน นักศึกษา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ิจกรรมครูและบุคลากร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่าวประกาศ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หรับนักเรียน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ศึกษา  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กาศรับสมัครเรียน  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กาศจัดซื้อจัดจ้าง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กาศรับสมัครงา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ซเชียลมีเดีย </w:t>
      </w:r>
      <w:r>
        <w:rPr>
          <w:rFonts w:cs="TH SarabunPSK" w:ascii="TH SarabunPSK" w:hAnsi="TH SarabunPSK"/>
          <w:sz w:val="30"/>
          <w:szCs w:val="30"/>
        </w:rPr>
        <w:t>(facebook,fanpage,line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มีระยะเวลาตั้งแต่ 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 วันที่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ข้อข่าวส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ละเอียด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ลักษณะการส่งไฟล์  </w:t>
      </w:r>
      <w:r>
        <w:rPr>
          <w:rFonts w:ascii="TH Sarabun New" w:hAnsi="TH Sarabun New" w:eastAsia="Wingdings 2" w:cs="TH Sarabun New"/>
          <w:sz w:val="30"/>
          <w:sz w:val="30"/>
          <w:szCs w:val="30"/>
          <w:u w:val="dotted"/>
        </w:rPr>
        <w:t>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CD,DVD   </w:t>
      </w:r>
      <w:r>
        <w:rPr>
          <w:rFonts w:eastAsia="Wingdings 2" w:cs="TH Sarabun New" w:ascii="TH Sarabun New" w:hAnsi="TH Sarabun New"/>
          <w:sz w:val="30"/>
          <w:szCs w:val="30"/>
          <w:u w:val="dotted"/>
        </w:rPr>
        <w:t>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Flash  Drive   </w:t>
      </w:r>
      <w:r>
        <w:rPr>
          <w:rFonts w:eastAsia="Wingdings 2" w:cs="TH Sarabun New" w:ascii="TH Sarabun New" w:hAnsi="TH Sarabun New"/>
          <w:sz w:val="30"/>
          <w:szCs w:val="30"/>
          <w:u w:val="dotted"/>
        </w:rPr>
        <w:t>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บันทึกข้อความ   </w:t>
      </w:r>
      <w:r>
        <w:rPr>
          <w:rFonts w:ascii="TH Sarabun New" w:hAnsi="TH Sarabun New" w:eastAsia="Wingdings 2" w:cs="TH Sarabun New"/>
          <w:sz w:val="30"/>
          <w:sz w:val="30"/>
          <w:szCs w:val="30"/>
          <w:u w:val="dotted"/>
        </w:rPr>
        <w:t>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อื่นๆ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744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ส่วนที่๑ ผู้ส่งข้อมูลเพื่อประชาสัมพันธ์</w:t>
            </w:r>
          </w:p>
        </w:tc>
      </w:tr>
      <w:tr>
        <w:trPr>
          <w:trHeight w:val="128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ขอเผยแพร่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รอง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ผู้อำนวยการฝ่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>
          <w:trHeight w:val="8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ส่งข้อมูลเป็นผู้รับผิดชอบความถูกต้องของข้อมูลทั้งหมด                   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สงวนสิทธิ์นำข้อมูลเข้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อก จากหน้าแรกตามความ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ไม่มีผู้รับรองข้อมูล ผู้ดูแลระบบไม่สามารถให้บริการได้                 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สงวนสิทธิ์การแก้ไขข้อมูลเพื่อความเหมาะสมในการจัดวาง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ที่ ๒ ผู้ตรวจทานและผู้อนุมัติ</w:t>
            </w:r>
          </w:p>
        </w:tc>
      </w:tr>
      <w:tr>
        <w:trPr>
          <w:trHeight w:val="113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ตรวจทานเพื่อนำข้อมูลขึ้นเว็บไซต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 รองผู้อำนวยการฝ่ายแผนงานและความร่วมมือ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นุมัติเพื่อนำข้อมูลขึ้นเว็บไซต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 ผู้อำนวยการวิทยาลัยอ่างทอง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ที่๓ ผู้ดำเนินการนำข้อมูลขึ้นเว็บไซต์</w:t>
            </w:r>
          </w:p>
        </w:tc>
      </w:tr>
      <w:tr>
        <w:trPr>
          <w:trHeight w:val="11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ดำเนินการนำข้อมูลขึ้นเว็บไซต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ดูแลเว็บไซต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ดำเนินการนำข้อมูลขึ้นเว็บไซต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ียนดี มีความสุข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720"/>
          <w:tab w:val="center" w:pos="623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720"/>
          <w:tab w:val="left" w:pos="272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type w:val="nextPage"/>
      <w:pgSz w:w="11906" w:h="16838"/>
      <w:pgMar w:left="1276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40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ngsanaUPC" w:hAnsi="AngsanaUPC" w:cs="AngsanaUPC"/>
      <w:sz w:val="32"/>
      <w:szCs w:val="32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35:00Z</dcterms:created>
  <dc:creator>sujin</dc:creator>
  <dc:description/>
  <cp:keywords/>
  <dc:language>en-US</dc:language>
  <cp:lastModifiedBy>suthasinee seerit</cp:lastModifiedBy>
  <cp:lastPrinted>2024-10-09T13:17:00Z</cp:lastPrinted>
  <dcterms:modified xsi:type="dcterms:W3CDTF">2024-11-19T04:57:00Z</dcterms:modified>
  <cp:revision>9</cp:revision>
  <dc:subject/>
  <dc:title>บันทึกข้อความ</dc:title>
</cp:coreProperties>
</file>