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bookmarkStart w:id="0" w:name="_Hlk179362064"/>
      <w:bookmarkEnd w:id="0"/>
      <w:r>
        <w:object w:dxaOrig="325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-31.5pt;width:49.55pt;height:5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380923" r:id="rId2"/>
        </w:objec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วิทยาลัยเทคนิคอ่างท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 xml:space="preserve">     </w:t>
        <w:tab/>
        <w:tab/>
        <w:t xml:space="preserve">       </w:t>
        <w:tab/>
        <w:t xml:space="preserve">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u w:val="dotted"/>
        </w:rPr>
        <w:t xml:space="preserve">  ขออนุญาตเผยแพร่ข้อมูล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94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67.9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วิทยาลัยเทคนิคอ่างท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bookmarkStart w:id="1" w:name="_Hlk179362064"/>
      <w:bookmarkEnd w:id="1"/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ประชาสัมพันธ์ข่าวส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าศ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้อคว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ำสั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เผยแพร่ทางสื่อประชาสัมพันธ์ของวิทยาลัยเทคนิคอ่างท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นเนอร์ประชาสัมพันธ์ ขนาด ๗๒๘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๕๑  </w:t>
      </w:r>
      <w:r>
        <w:rPr>
          <w:rFonts w:cs="TH SarabunPSK" w:ascii="TH SarabunPSK" w:hAnsi="TH SarabunPSK"/>
          <w:sz w:val="30"/>
          <w:szCs w:val="30"/>
        </w:rPr>
        <w:t>pixel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่าวประชาสัมพันธ์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นักเรียน นักศึกษา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ิจกรรมครูและบุคลากร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่าวประกาศ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หรับนักเรีย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าศรับสมัครเรียน  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จัดซื้อจัดจ้า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รับสมัคร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ซเชียลมีเดีย </w:t>
      </w:r>
      <w:r>
        <w:rPr>
          <w:rFonts w:cs="TH SarabunPSK" w:ascii="TH SarabunPSK" w:hAnsi="TH SarabunPSK"/>
          <w:sz w:val="30"/>
          <w:szCs w:val="30"/>
        </w:rPr>
        <w:t>(facebook,fanpage,line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ระยะเวลาตั้งแต่ 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วันที่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ข้อข่าวส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ลักษณะการส่งไฟล์  </w:t>
      </w:r>
      <w:r>
        <w:rPr>
          <w:rFonts w:ascii="TH Sarabun New" w:hAnsi="TH Sarabun New" w:eastAsia="Wingdings 2" w:cs="TH Sarabun New"/>
          <w:sz w:val="30"/>
          <w:sz w:val="30"/>
          <w:szCs w:val="30"/>
          <w:u w:val="dotted"/>
        </w:rPr>
        <w:t>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CD,DVD   </w:t>
      </w:r>
      <w:r>
        <w:rPr>
          <w:rFonts w:eastAsia="Wingdings 2" w:cs="TH Sarabun New" w:ascii="TH Sarabun New" w:hAnsi="TH Sarabun New"/>
          <w:sz w:val="30"/>
          <w:szCs w:val="30"/>
          <w:u w:val="dotted"/>
        </w:rPr>
        <w:t>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Flash  Drive   </w:t>
      </w:r>
      <w:r>
        <w:rPr>
          <w:rFonts w:eastAsia="Wingdings 2" w:cs="TH Sarabun New" w:ascii="TH Sarabun New" w:hAnsi="TH Sarabun New"/>
          <w:sz w:val="30"/>
          <w:szCs w:val="30"/>
          <w:u w:val="dotted"/>
        </w:rPr>
        <w:t>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บันทึกข้อความ   </w:t>
      </w:r>
      <w:r>
        <w:rPr>
          <w:rFonts w:ascii="TH Sarabun New" w:hAnsi="TH Sarabun New" w:eastAsia="Wingdings 2" w:cs="TH Sarabun New"/>
          <w:sz w:val="30"/>
          <w:sz w:val="30"/>
          <w:szCs w:val="30"/>
          <w:u w:val="dotted"/>
        </w:rPr>
        <w:t>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อื่นๆ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744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ส่วนที่๑ ผู้ส่งข้อมูลเพื่อประชาสัมพันธ์</w:t>
            </w:r>
          </w:p>
        </w:tc>
      </w:tr>
      <w:tr>
        <w:trPr>
          <w:trHeight w:val="1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เผยแพร่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รอ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่งข้อมูลเป็นผู้รับผิดชอบความถูกต้องของข้อมูลทั้งหมด               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งวนสิทธิ์นำข้อมูลเข้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อก จากหน้าแรก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ไม่มีผู้รับรองข้อมูล ผู้ดูแลระบบไม่สามารถให้บริการได้                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งวนสิทธิ์การแก้ไขข้อมูลเพื่อความเหมาะสมในการจัดวาง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ที่ ๒ ผู้ตรวจทานและผู้อนุมัติ</w:t>
            </w:r>
          </w:p>
        </w:tc>
      </w:tr>
      <w:tr>
        <w:trPr>
          <w:trHeight w:val="11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รวจทานเพื่อนำข้อมูลขึ้นเว็บไซต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 รองผู้อำนวยการฝ่ายแผนงานและความร่วมมื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นุมัติเพื่อนำข้อมูลขึ้น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 ผู้อำนวยการวิทยาลัยอ่างทอง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ที่๓ ผู้ดำเนินการนำข้อมูลขึ้นเว็บไซต์</w:t>
            </w:r>
          </w:p>
        </w:tc>
      </w:tr>
      <w:tr>
        <w:trPr>
          <w:trHeight w:val="11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ำเนินการนำข้อมูลขึ้น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เว็บไซต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ำเนินการนำข้อมูลขึ้น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ศูนย์ข้อมูล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ดี มีความ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การประชาสัมพันธ์ข่าวในเว็บไซต์วิทยาลัยเทคนิคอ่างทอง </w:t>
      </w:r>
      <w:r>
        <w:rPr>
          <w:rFonts w:cs="TH SarabunPSK" w:ascii="TH SarabunPSK" w:hAnsi="TH SarabunPSK"/>
        </w:rPr>
        <w:t>(</w:t>
      </w:r>
      <w:hyperlink r:id="rId4">
        <w:r>
          <w:rPr>
            <w:rStyle w:val="InternetLink"/>
            <w:rFonts w:cs="TH SarabunPSK" w:ascii="TH SarabunPSK" w:hAnsi="TH SarabunPSK"/>
          </w:rPr>
          <w:t>http://www.attc.ac.th</w:t>
        </w:r>
      </w:hyperlink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งื่อนไขในการประชาสัมพันธ์ข่าวในเว็บไซต์วิทยาลัยเทคนิค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ข่าวประชาสัมพันธ์ ซึ่งหน่วยงานต่างๆ ภายในวิทยาลัยที่ได้ส่งมายังผู้ดูแลเว็บไซต์เพื่อเผยแพร่ใน เว็บไซต์วิทยาลัยจะถูกลงเว็บไซต์โดยอัติโน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ในกรณีที่หน่วยงาน  ส่งรายละเอียดของข่าวที่ต้องการให้ลง  มาไม่ครบถ้วนหรือไม่เพียงพอ ผู้ดูแล เว็บไซต์ขอสงวนสิทธิ์ ในการพิจารณาไม่ลงข่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กาศนั้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นวทางปฏิบัติในการประชาสัมพันธ์ข่าวในเว็บไซต์วิทยาลัยเทคนิค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หน่วยงานจะต้องกรองข้อมูลแบบฟอร์มการเผยแพร่ข้อมูลผ่านเว็บไซต์วิทยาลัย ให้ครบถ้วน และเป็นเนื้อหาที่สามารถเผยแพร่ได้ทันท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ต้องส่งข้อมูล เอกสาร  รูปภาพ  ไฟล์ต่างๆ  มายังเจ้าหน้าที่งานศูนย์ข้อมูลและสารสน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ต้องได้รับการตรวจทานและอนุมัติข้อมูลเพื่อนำข้อมูลขึ้นเว็บไซ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 xml:space="preserve">งานศูนย์ข้อมูลและสารสนเทศจะดำเนินการประชาสัมพันธ์ข่าวภายใน ๑ 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งจากได้รับข้อมู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สามารถ ตรวจสอบข่าวประชาสัมพันธ์และความถูกต้องของเนื้อหารได้ที่  </w:t>
      </w:r>
      <w:hyperlink r:id="rId5">
        <w:r>
          <w:rPr>
            <w:rStyle w:val="InternetLink"/>
            <w:rFonts w:cs="TH SarabunPSK" w:ascii="TH SarabunPSK" w:hAnsi="TH SarabunPSK"/>
          </w:rPr>
          <w:t>http://www.attc.ac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5  </w:t>
      </w:r>
      <w:r>
        <w:rPr>
          <w:rFonts w:ascii="TH SarabunPSK" w:hAnsi="TH SarabunPSK" w:cs="TH SarabunPSK"/>
        </w:rPr>
        <w:t>หากมีข้อผิดพลาดในการประชาสัมพันธ์ที่เกิดจากหน่วยงานผู้ให้ข้อมูล  สามารถกรอกแบบฟอร์มเพื่อ แก้ไขตาม ขั้นตอนที่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ละจะดำเนินการตามลำดับที่ได้กล่าวมา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6  </w:t>
      </w:r>
      <w:r>
        <w:rPr>
          <w:rFonts w:ascii="TH SarabunPSK" w:hAnsi="TH SarabunPSK" w:cs="TH SarabunPSK"/>
        </w:rPr>
        <w:t>หากมีข้อผิดพลาดในการประชาสัมพันธ์ที่เกิดจากผู้ดูแลเว็บไซต์เอง  สามารถติดต่อผู้ดูแลเว็บไซต์เพื่อแก้ไข ข่าวประชาสัมพันธ์ได้ทันท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center" w:pos="623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272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276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40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ttc.ac.th/" TargetMode="External"/><Relationship Id="rId5" Type="http://schemas.openxmlformats.org/officeDocument/2006/relationships/hyperlink" Target="http://www.attc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35:00Z</dcterms:created>
  <dc:creator>sujin</dc:creator>
  <dc:description/>
  <cp:keywords/>
  <dc:language>en-US</dc:language>
  <cp:lastModifiedBy>suthasinee seerit</cp:lastModifiedBy>
  <cp:lastPrinted>2024-10-09T13:17:00Z</cp:lastPrinted>
  <dcterms:modified xsi:type="dcterms:W3CDTF">2024-10-09T06:21:00Z</dcterms:modified>
  <cp:revision>8</cp:revision>
  <dc:subject/>
  <dc:title>บันทึกข้อความ</dc:title>
</cp:coreProperties>
</file>